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32"/>
        <w:gridCol w:w="1125"/>
        <w:gridCol w:w="984"/>
      </w:tblGrid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br/>
              <w:t>a.m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br/>
              <w:t>p.m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  <w:br/>
              <w:t>p.m.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enia Adam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Albert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Alfar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onald All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nder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E. Andrew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d Ary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 Badertsch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ldridg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anchoff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rne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y-William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a Beckman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Belch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i Blai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lakel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Block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onnstett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oro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ancamp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essou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Briar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Briscoe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ly Broadwa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 Brow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ud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Burri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Bush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rjan Can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Canfiel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rmon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Car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stagn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Chapi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h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Collin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Cook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Cowle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rott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Cutl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Danci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 Den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van Dhaliwa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Dillend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Di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Dix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ockterm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Donka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Earl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Ellingt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Evan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win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en Farle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 Fenne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Fergu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e Ferlan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Ferrini-Mundy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Ferr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ford Finde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ranc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Frankli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Fras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aegl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Gate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Gavi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 Gile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Gi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odlov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Goerd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ra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Gulick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Gunsallu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Haack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alk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Elena Ha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Halvors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erm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erm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errel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i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Hodg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Howar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How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 Hrabowski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-sheng Hs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lesh Jinda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Johannin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John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Kanol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Kasbaum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Katz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Kels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Kepn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Kesse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eyne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Kilpatrick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Kim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in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ieve Knigh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nuck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olbe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onitz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Kouwenhov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Kream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rehbie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Lair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andweh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awl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einwan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Leitze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Leonar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eScoezec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est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Lev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wi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a Lon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 Lynch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Madi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nde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arie Marsha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Gary Marti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Marve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erite  Ma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 McAnell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Callum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ewbor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itche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Molon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oor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Morri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 Mraz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ull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Nichol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Niels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Nit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O'Bri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O'Callagh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Oliv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Olsh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atter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Penfol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Pittock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Ramirez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Ranki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Ra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Reinthal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Rey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Richard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Robert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Robin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Robin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Rodriguez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os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Rosie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othschil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cheaffe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/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ied Schm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chneid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chwartz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 Scu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hanklan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harp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hayk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hippe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iege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Silv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latter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Smith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Smith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nowhit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Sovd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eenk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einhor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&amp;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teven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Strutch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tudwel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 Stumpf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ulliv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e Summon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homa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Thomme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Thomp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ong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Trenkamp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Turn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Voolich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Vuol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sy Wang-Iver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Were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Whit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hitney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ils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Winningto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be Winte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hoon Yan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Y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 Zabal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Zebrowsk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Zen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Zimb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40:00Z</dcterms:created>
  <dc:creator>Ronald Rosier</dc:creator>
  <dc:description/>
  <cp:keywords/>
  <dc:language>en-US</dc:language>
  <cp:lastModifiedBy>Ronald Rosier</cp:lastModifiedBy>
  <cp:lastPrinted>2009-10-02T22:46:00Z</cp:lastPrinted>
  <dcterms:modified xsi:type="dcterms:W3CDTF">2009-10-03T03:05:00Z</dcterms:modified>
  <cp:revision>5</cp:revision>
  <dc:subject/>
  <dc:title>A </dc:title>
</cp:coreProperties>
</file>