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tional Math Panel Forum Breakout Group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Group L1 – </w:t>
            </w:r>
            <w:r>
              <w:rPr>
                <w:sz w:val="20"/>
                <w:szCs w:val="20"/>
              </w:rPr>
              <w:t>McKinley Room, Mezzanine Level, Facilitated b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l Burr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236"/>
              <w:gridCol w:w="128"/>
              <w:gridCol w:w="8308"/>
            </w:tblGrid>
            <w:tr>
              <w:trPr>
                <w:trHeight w:val="276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am Name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tional Center for Learning Disabilities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am Leader</w:t>
                    <w:br/>
                    <w:t>&amp; Members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eldon Horowitz</w:t>
                    <w:br/>
                    <w:t>Joanna Beck</w:t>
                    <w:br/>
                    <w:t>Laura Kaloi</w:t>
                    <w:br/>
                    <w:t>Karen Golembesk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ea &amp; Recs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arning Processes 8, 9,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40"/>
        <w:gridCol w:w="153"/>
        <w:gridCol w:w="8327"/>
      </w:tblGrid>
      <w:tr>
        <w:trPr>
          <w:trHeight w:val="276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alifornia Algebra Forum Leadership Team</w:t>
            </w:r>
          </w:p>
        </w:tc>
      </w:tr>
      <w:tr>
        <w:trPr>
          <w:trHeight w:val="624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Crotti </w:t>
              <w:br/>
              <w:t xml:space="preserve">Patricia Duckhorn </w:t>
              <w:br/>
              <w:t xml:space="preserve">Jivan Dhaliw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Greco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8, 11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BERCHASE, Thirteen/WNET New York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Nankin</w:t>
              <w:br/>
              <w:t>Carey Bolst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8, 13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of Defense Education Activit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Kestner </w:t>
              <w:br/>
              <w:t xml:space="preserve">Sheridan Pearce </w:t>
              <w:br/>
              <w:t>Doug Kelsey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9, 10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eve, Inc.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e Forgione</w:t>
              <w:br/>
              <w:t>Tracy Halka</w:t>
              <w:br/>
              <w:t>Laura McGiffert Slover</w:t>
              <w:br/>
              <w:t>Doug Sovd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1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van Learning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y Ann Brown </w:t>
              <w:br/>
              <w:t xml:space="preserve">Jennifer Gaegler </w:t>
              <w:br/>
              <w:t>Nicholas Kouwenhove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1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Group L2 – </w:t>
      </w:r>
      <w:r>
        <w:rPr>
          <w:sz w:val="20"/>
          <w:szCs w:val="20"/>
        </w:rPr>
        <w:t>Jackson Room, Mezzanine Level, Facilitated by Marilyn Strutch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ct of Columbia Public School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Sanders</w:t>
              <w:br/>
              <w:t xml:space="preserve">Monica Bibbs </w:t>
              <w:br/>
              <w:t xml:space="preserve">Marcia Cole </w:t>
              <w:br/>
              <w:t xml:space="preserve">Marguerite Nelson 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2,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can Association for the Advancement of Science - DC Fame Program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ence Fasanelli </w:t>
              <w:br/>
              <w:t xml:space="preserve">Carole Lacampagne </w:t>
              <w:br/>
              <w:t>Amanda Stultz</w:t>
              <w:br/>
              <w:t>Linda Dager Wils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2, 13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of Mathematical Sciences, U.S. Military Academy, West Point, N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A. Outing </w:t>
              <w:br/>
              <w:t>Anthony N. Johns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3,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Association of Mathematician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Outing </w:t>
              <w:br/>
              <w:t xml:space="preserve">Jackie Giles </w:t>
              <w:br/>
              <w:t xml:space="preserve">Duane Cooper </w:t>
              <w:br/>
              <w:t>Bill Hawkin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3, 10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ematics for ALL: Students At Promise for Success (VA)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vonne Smith-Jones </w:t>
              <w:br/>
              <w:t xml:space="preserve">Bonnie Bracey Sutton </w:t>
              <w:br/>
              <w:t>Vic Sutt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3, 14, 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Group L3 – </w:t>
      </w:r>
      <w:r>
        <w:rPr>
          <w:sz w:val="20"/>
          <w:szCs w:val="20"/>
        </w:rPr>
        <w:t>Jefferson Room, Mezzanine Level, Facilitated by Gary Mart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Mississippi, Institute for Innovation in Mathematics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J. Dougherty </w:t>
              <w:br/>
              <w:t xml:space="preserve">Angela Barlow </w:t>
              <w:br/>
              <w:t>Alice Steiml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, 1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 Carolina Department of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Holton </w:t>
              <w:br/>
              <w:t xml:space="preserve">Marge Scieszka </w:t>
              <w:br/>
              <w:t>Kristin Maguir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,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land Math Team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 Frye</w:t>
              <w:br/>
              <w:t>Jon Wray</w:t>
              <w:br/>
              <w:t>Kent Kream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4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vert County (MD) Public School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een Cassidy </w:t>
              <w:br/>
              <w:t xml:space="preserve">Sabrina Bergen </w:t>
              <w:br/>
              <w:t>Jackie Johns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4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of the State (DC) Superintendent of Education - A</w:t>
            </w:r>
          </w:p>
        </w:tc>
      </w:tr>
      <w:tr>
        <w:trPr>
          <w:trHeight w:val="600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ika L. Hope</w:t>
              <w:br/>
              <w:t>Gloria L. Benjamin</w:t>
              <w:br/>
              <w:t>Marcus Moore</w:t>
              <w:br/>
              <w:t>Victorie L. Thoma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Group L4 – </w:t>
      </w:r>
      <w:r>
        <w:rPr>
          <w:sz w:val="20"/>
          <w:szCs w:val="20"/>
        </w:rPr>
        <w:t>Tyler Room, Mezzanine Level, Facilitated by</w:t>
      </w:r>
      <w:r>
        <w:rPr>
          <w:b/>
          <w:bCs/>
        </w:rPr>
        <w:t xml:space="preserve"> </w:t>
      </w:r>
      <w:r>
        <w:rPr>
          <w:sz w:val="20"/>
          <w:szCs w:val="20"/>
        </w:rPr>
        <w:t>Rikki Bla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kansas Department of Education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otte Marvel </w:t>
              <w:br/>
              <w:t xml:space="preserve">Dorie Summons </w:t>
              <w:br/>
              <w:t>Bill Nielse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1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ing Mind - B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Khachatrya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1, 1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xas A&amp;M University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Donald Allen </w:t>
              <w:br/>
              <w:t>Sandra Nit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as Education Agenc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Torres-Martinez</w:t>
              <w:br/>
              <w:t>Jan Lindsey</w:t>
              <w:br/>
              <w:t>Brenda Wojnowski</w:t>
              <w:br/>
              <w:t>Shannon Bak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2,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cinnati (OH) Public Schools Math Curriculum Council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 Yu </w:t>
              <w:br/>
              <w:t>Kamlesh Jindal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2, 10,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L5 – </w:t>
      </w:r>
      <w:r>
        <w:rPr>
          <w:sz w:val="20"/>
          <w:szCs w:val="20"/>
        </w:rPr>
        <w:t>Johnson Room, Mezzanine Level, Facilitated by Carl Cow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stEd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Filby</w:t>
              <w:br/>
              <w:t>Chris Dwyer</w:t>
              <w:br/>
              <w:t>Peggy Sim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12, Inc.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r Saxberg</w:t>
              <w:br/>
              <w:t>David Niemi</w:t>
              <w:br/>
              <w:t>Carol McGehe</w:t>
              <w:br/>
              <w:t>Paul Thoma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Board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Schwartz</w:t>
              <w:br/>
              <w:t>Robin O'Callagha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0, 12,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 Department of Education Teaching Ambassador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e Shively </w:t>
              <w:br/>
              <w:t xml:space="preserve">Jonathan Eckert </w:t>
              <w:br/>
              <w:t xml:space="preserve">Stephanie Vickers </w:t>
              <w:br/>
              <w:t xml:space="preserve">Stephanie Canada </w:t>
              <w:br/>
              <w:t>Steven Hick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2, 15, 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lastic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t Pittock </w:t>
              <w:br/>
              <w:t>David Dockterma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rocesses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Group T1 </w:t>
      </w:r>
      <w:r>
        <w:rPr>
          <w:sz w:val="20"/>
          <w:szCs w:val="20"/>
        </w:rPr>
        <w:t>– Taft Room, Mezzanine Level, Facilitated by Dale Oli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of the State (DC) Superintendent of Education - B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a Jones </w:t>
              <w:br/>
              <w:t xml:space="preserve">Kevin Simpson </w:t>
              <w:br/>
              <w:t>Denise Lewis</w:t>
              <w:br/>
              <w:t>Johnnie Gord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6, 17, 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ouncil Supervisors of Mathematic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othy Kanold </w:t>
              <w:br/>
              <w:t xml:space="preserve">Diane Briars </w:t>
              <w:br/>
              <w:t xml:space="preserve">Terri Belcher </w:t>
              <w:br/>
              <w:t>Janie Zimm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6, 17, 1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Mid-Continent Comprehensive Center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ney Ellis-Lockridge </w:t>
              <w:br/>
              <w:t>Ellen Balkenbush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Institute of School Leadership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Cannon</w:t>
              <w:br/>
              <w:t xml:space="preserve">Jacques Gibble </w:t>
              <w:br/>
              <w:t xml:space="preserve">George Anderson </w:t>
              <w:br/>
              <w:t>Jennifer Beck-Wils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7, 14, 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mont Mathematics Initiative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 Laird</w:t>
              <w:br/>
              <w:t>James Burgmei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9,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2 – </w:t>
      </w:r>
      <w:r>
        <w:rPr>
          <w:sz w:val="20"/>
          <w:szCs w:val="20"/>
        </w:rPr>
        <w:t>Virginia A Room, Lobby Level, Facilitated by Ken G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erican Mathematical Association of Two-Year Colleges </w:t>
              <w:br/>
              <w:t xml:space="preserve">and National Association of Community College Teacher Education Programs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 Farinelli </w:t>
              <w:br/>
              <w:t xml:space="preserve">Susan S. Wood </w:t>
              <w:br/>
              <w:t xml:space="preserve">Virginia Carson </w:t>
              <w:br/>
              <w:t>Darlene Winningt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6, 1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ion of Mathematics Teacher Educator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ne Bezuk</w:t>
              <w:br/>
              <w:t>Jennifer Bay-Williams</w:t>
              <w:br/>
              <w:t>Fran Arbaugh</w:t>
              <w:br/>
              <w:t>Lynn Breyfogl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7, 18,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rson - C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Evan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can Association of Colleges for Teacher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ny Engel </w:t>
              <w:br/>
              <w:t>Mary Harrill-McClellan</w:t>
            </w:r>
          </w:p>
        </w:tc>
      </w:tr>
      <w:tr>
        <w:trPr>
          <w:trHeight w:val="393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21, 19, 1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erican Federation of Teachers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J. Gill</w:t>
              <w:br/>
              <w:t>Joan Devlin</w:t>
              <w:br/>
              <w:t>Angela Minnici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ematical Association of Americ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essoud</w:t>
              <w:br/>
              <w:t>Alan Tucker</w:t>
              <w:br/>
              <w:t>Tina Straley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3 – </w:t>
      </w:r>
      <w:r>
        <w:rPr>
          <w:sz w:val="20"/>
          <w:szCs w:val="20"/>
        </w:rPr>
        <w:t>Virginia B Room, Lobby Level, Facilitated by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inia STEM Teacher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rama Talaiver</w:t>
              <w:br/>
              <w:t>Wendy Smith</w:t>
              <w:br/>
              <w:t>Sueanne McKinney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9, 1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Virginia Mathematics and Science Coali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 Pitt</w:t>
              <w:br/>
              <w:t>Reuben Farley</w:t>
              <w:br/>
              <w:t>Margie Mason</w:t>
              <w:br/>
              <w:t>Mary Denise Walst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20, 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e William County (VA) School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a Stofko </w:t>
              <w:br/>
              <w:t xml:space="preserve">Carol Knight </w:t>
              <w:br/>
              <w:t>Katherine Meints</w:t>
              <w:br/>
              <w:t>Kathleen Morri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Virgini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kie L. Inge </w:t>
              <w:br/>
              <w:t xml:space="preserve">Robert Q. Berry </w:t>
              <w:br/>
              <w:t xml:space="preserve">Irina Mitrea </w:t>
              <w:br/>
              <w:t xml:space="preserve">Patricia Robertson 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8, 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inia Beach (VA) Public School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S. Overcash </w:t>
              <w:br/>
              <w:t xml:space="preserve">Alison Cooper </w:t>
              <w:br/>
              <w:t>Gretchen Lang Lern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0,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4 – </w:t>
      </w:r>
      <w:r>
        <w:rPr>
          <w:sz w:val="20"/>
          <w:szCs w:val="20"/>
        </w:rPr>
        <w:t>Virginia C Room, Lobby Level, Facilitated by Alejandro Uri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ouncil of Teachers of Mathematics - 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M. Rubillo </w:t>
              <w:br/>
              <w:t xml:space="preserve">Vena M. Long </w:t>
              <w:br/>
              <w:t>Monique Lynch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20, 1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can Mathematical Societ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Baldridge</w:t>
              <w:br/>
              <w:t>Kristen Umland</w:t>
              <w:br/>
              <w:t>Sam Ranki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on College (NE)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Ray</w:t>
              <w:br/>
              <w:t>Joe Allis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can Statistical Associ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ry Moreno </w:t>
              <w:br/>
              <w:t>Martha Aliaga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16"/>
        <w:gridCol w:w="126"/>
        <w:gridCol w:w="7892"/>
      </w:tblGrid>
      <w:tr>
        <w:trPr>
          <w:trHeight w:val="322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ion for Symbolic Logic</w:t>
            </w:r>
          </w:p>
        </w:tc>
      </w:tr>
      <w:tr>
        <w:trPr>
          <w:trHeight w:val="72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Steinhorn </w:t>
              <w:br/>
              <w:t>John Baldwin</w:t>
            </w:r>
          </w:p>
        </w:tc>
      </w:tr>
      <w:tr>
        <w:trPr>
          <w:trHeight w:val="322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21, 18,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5 – </w:t>
      </w:r>
      <w:r>
        <w:rPr>
          <w:sz w:val="20"/>
          <w:szCs w:val="20"/>
        </w:rPr>
        <w:t>Maryland A Room, Lobby Level, Facilitated by John Con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west Regional Educational Laborator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Peixotto </w:t>
              <w:br/>
              <w:t>Claire Gate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9, 13, 1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ion of Teachers of Mathematics in Massachusett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Eich </w:t>
              <w:br/>
              <w:t>Donna Pappalardo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1, 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16"/>
        <w:gridCol w:w="126"/>
        <w:gridCol w:w="7892"/>
      </w:tblGrid>
      <w:tr>
        <w:trPr>
          <w:trHeight w:val="289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ion of State Supervisors of Mathematics</w:t>
            </w:r>
          </w:p>
        </w:tc>
      </w:tr>
      <w:tr>
        <w:trPr>
          <w:trHeight w:val="653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M. Collins </w:t>
              <w:br/>
              <w:t xml:space="preserve">Debra Bliss </w:t>
              <w:br/>
              <w:t>Jane Cooney</w:t>
            </w:r>
          </w:p>
        </w:tc>
      </w:tr>
      <w:tr>
        <w:trPr>
          <w:trHeight w:val="289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9, 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1"/>
        <w:gridCol w:w="126"/>
        <w:gridCol w:w="8275"/>
      </w:tblGrid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al Testing Service (ETS)</w:t>
            </w:r>
          </w:p>
        </w:tc>
      </w:tr>
      <w:tr>
        <w:trPr>
          <w:trHeight w:val="697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Dion</w:t>
              <w:br/>
              <w:t>Kelly Denson</w:t>
            </w:r>
          </w:p>
        </w:tc>
      </w:tr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8, 19, 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onwealth of Massachusett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isk</w:t>
              <w:br/>
              <w:t>Bob Bickerton</w:t>
              <w:br/>
              <w:t>Tom Fortmann</w:t>
              <w:br/>
              <w:t>Eileen Le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Tr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w Chen </w:t>
              <w:br/>
              <w:t>George Johnsto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T6 –</w:t>
      </w:r>
      <w:r>
        <w:rPr>
          <w:sz w:val="20"/>
          <w:szCs w:val="20"/>
        </w:rPr>
        <w:t>Room 8212, Lobby Level, Facilitated by Johnny L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Colorado Denver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e Jacobson </w:t>
              <w:br/>
              <w:t xml:space="preserve">Carole Basile </w:t>
              <w:br/>
              <w:t xml:space="preserve">Karen Koellner </w:t>
              <w:br/>
              <w:t>Diana Whit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7, 18,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1"/>
        <w:gridCol w:w="126"/>
        <w:gridCol w:w="8275"/>
      </w:tblGrid>
      <w:tr>
        <w:trPr>
          <w:trHeight w:val="303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Maryland - Center for Mathematics Education</w:t>
            </w:r>
          </w:p>
        </w:tc>
      </w:tr>
      <w:tr>
        <w:trPr>
          <w:trHeight w:val="685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Chazan </w:t>
              <w:br/>
              <w:t xml:space="preserve">Andrew Brantlinger </w:t>
              <w:br/>
              <w:t xml:space="preserve">Lawrence Clark </w:t>
              <w:br/>
              <w:t xml:space="preserve">Ann Ryu Edwards </w:t>
              <w:br/>
              <w:t>Linda Rosen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7, 19, 2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igan State University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Floden </w:t>
              <w:br/>
              <w:t xml:space="preserve">Sandra Crespo </w:t>
              <w:br/>
              <w:t xml:space="preserve">Raven McCrory </w:t>
              <w:br/>
              <w:t>Sharon Senk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0, 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7 – </w:t>
      </w:r>
      <w:r>
        <w:rPr>
          <w:sz w:val="20"/>
          <w:szCs w:val="20"/>
        </w:rPr>
        <w:t>Maryland B Room, Lobby Level, Facilitated by Jim Lew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oria (AZ) Unified School District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nnon Ferguson </w:t>
              <w:br/>
              <w:t xml:space="preserve">Wendy Davy </w:t>
              <w:br/>
              <w:t xml:space="preserve">Shari Fleming </w:t>
              <w:br/>
              <w:t>Melissa Malmo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6, 20,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izona Department of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Knuck </w:t>
              <w:br/>
              <w:t xml:space="preserve">Cheryl J. Lebo </w:t>
              <w:br/>
              <w:t>Nancy Konitz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0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Francisco Unified School District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D'Arcy</w:t>
              <w:br/>
              <w:t>Dongshil Kim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8,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vada Department of Education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Brancamp </w:t>
              <w:br/>
              <w:t>Cindy Sharp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0,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Jersey Department of Educ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le E. Davy </w:t>
              <w:br/>
              <w:t>Jay Doolan</w:t>
              <w:br/>
              <w:t>Sandra Alberti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land State Team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y Gulick</w:t>
              <w:br/>
              <w:t>Nancy Shapiro</w:t>
              <w:br/>
              <w:t>Judy Ackerman</w:t>
              <w:br/>
              <w:t>Dr. Martha Siegel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T8 – </w:t>
      </w:r>
      <w:r>
        <w:rPr>
          <w:sz w:val="20"/>
          <w:szCs w:val="20"/>
        </w:rPr>
        <w:t>Maryland C Room, Lobby Level, Facilitated by Joel Ha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r on Instruction - Math Strand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Clarke</w:t>
              <w:br/>
              <w:t xml:space="preserve">Leanne Ketterlin Geller </w:t>
              <w:br/>
              <w:t xml:space="preserve">Angela Penfold </w:t>
              <w:br/>
              <w:t>Steve Hecht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6,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ing Mind - 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 Chandler</w:t>
              <w:br/>
              <w:t>Gerald McElvy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7, 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jamin Banneker Associatio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queline Leonard </w:t>
              <w:br/>
              <w:t xml:space="preserve">Roni M Ellington </w:t>
              <w:br/>
              <w:t>Lorraine Howard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, 17, 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ado Charter School Institute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ren DeSchryver</w:t>
              <w:br/>
              <w:t>Robert A. Stannard</w:t>
              <w:br/>
              <w:t>Randy DeHoff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gie Learning - B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Bartle</w:t>
              <w:br/>
              <w:t>Amy Lewis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Teacher Education 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M – </w:t>
      </w:r>
      <w:r>
        <w:rPr>
          <w:sz w:val="20"/>
          <w:szCs w:val="20"/>
        </w:rPr>
        <w:t>Truman Room, Mezzanine Level, Facilitated by Richard Scheaf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s &amp; Number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llis H. Hillwig </w:t>
              <w:br/>
              <w:t xml:space="preserve">Heather Gunsallus </w:t>
              <w:br/>
              <w:t>Kim Sulliva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19, 33, 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rson - 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hie Dillender </w:t>
              <w:br/>
              <w:t>Stewart Wood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1, 32, 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cGraw Hill 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Block </w:t>
              <w:br/>
              <w:t xml:space="preserve">Patti Cowles </w:t>
              <w:br/>
              <w:t>Larry Snowhit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1, 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all Hunt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Molony</w:t>
              <w:br/>
              <w:t>Suzanne Chapi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2, 13, 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sconsin Group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Askey </w:t>
              <w:br/>
              <w:t xml:space="preserve">Pam Plamann </w:t>
              <w:br/>
              <w:t>Patsy Wang-Iverson</w:t>
            </w:r>
          </w:p>
        </w:tc>
      </w:tr>
      <w:tr>
        <w:trPr>
          <w:trHeight w:val="357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2, 1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ouncil of Teachers of Mathematics - C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Kepner </w:t>
              <w:br/>
              <w:t xml:space="preserve">Janie Schielack </w:t>
              <w:br/>
              <w:t>Ken Krehbiel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2, 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wn Publishing Network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Vahey</w:t>
              <w:br/>
              <w:t>Nancy Crisl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s 32, 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R – </w:t>
      </w:r>
      <w:r>
        <w:rPr>
          <w:sz w:val="20"/>
          <w:szCs w:val="20"/>
        </w:rPr>
        <w:t>Tyler Room, Mezzanine Level, Facilitated by Jeremy Kilpa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gie Learning - A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tter</w:t>
              <w:br/>
              <w:t>Joseph Goins</w:t>
              <w:br/>
              <w:t>Ken Koeding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, 10, 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ouncil of Teachers of Mathematics - B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ith Reed </w:t>
              <w:br/>
              <w:t xml:space="preserve">David Barnes </w:t>
              <w:br/>
              <w:t xml:space="preserve">Michael Battista </w:t>
              <w:br/>
              <w:t>Denise Mewbor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, 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Mullen</w:t>
              <w:br/>
              <w:t>Sherri Mille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, 43, 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rson - B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y Baughman </w:t>
              <w:br/>
              <w:t>Christopher Brown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, 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earn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Collins</w:t>
              <w:br/>
              <w:t>Kristen Marsh,</w:t>
              <w:br/>
              <w:t>Todd Morrell</w:t>
              <w:br/>
              <w:t>Phil Chase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9"/>
        <w:gridCol w:w="126"/>
        <w:gridCol w:w="8365"/>
      </w:tblGrid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owa Testing Programs</w:t>
            </w:r>
          </w:p>
        </w:tc>
      </w:tr>
      <w:tr>
        <w:trPr>
          <w:trHeight w:val="624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Leader</w:t>
              <w:br/>
              <w:t>&amp; Member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herine Welch </w:t>
              <w:br/>
              <w:t>Stephen Dunbar</w:t>
            </w:r>
          </w:p>
        </w:tc>
      </w:tr>
      <w:tr>
        <w:trPr>
          <w:trHeight w:val="276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&amp; Rec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of Evidence-Research Policies and Mechanisms 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12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54:00Z</dcterms:created>
  <dc:creator>Ronald Rosier</dc:creator>
  <dc:description/>
  <dc:language>en-US</dc:language>
  <cp:lastModifiedBy>Ronald Rosier</cp:lastModifiedBy>
  <cp:lastPrinted>2008-09-29T14:47:00Z</cp:lastPrinted>
  <dcterms:modified xsi:type="dcterms:W3CDTF">2008-10-03T04:17:00Z</dcterms:modified>
  <cp:revision>14</cp:revision>
  <dc:subject/>
  <dc:title>Team Information Listed by Area and Recommendation(s) of Interest</dc:title>
</cp:coreProperties>
</file>