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>National Math Panel Forum, October 6-7, 20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reakout Sessions Room Assign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00" w:after="56"/>
        <w:rPr/>
      </w:pPr>
      <w:r>
        <w:rPr/>
        <w:br/>
        <w:t> </w:t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400"/>
        <w:gridCol w:w="1720"/>
        <w:gridCol w:w="2993"/>
      </w:tblGrid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Room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ilitator</w:t>
            </w:r>
          </w:p>
        </w:tc>
      </w:tr>
      <w:tr>
        <w:trPr>
          <w:trHeight w:val="204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inley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nine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l Burill</w:t>
            </w:r>
          </w:p>
        </w:tc>
      </w:tr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nine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yn Strutchens</w:t>
            </w:r>
          </w:p>
        </w:tc>
      </w:tr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erso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nine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y Martin</w:t>
            </w:r>
          </w:p>
        </w:tc>
      </w:tr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er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nine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elle (Rikki) Blair</w:t>
            </w:r>
          </w:p>
        </w:tc>
      </w:tr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so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nine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 Cowen</w:t>
            </w:r>
          </w:p>
        </w:tc>
      </w:tr>
      <w:tr>
        <w:trPr>
          <w:trHeight w:val="276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ft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nine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 Oliver</w:t>
            </w:r>
          </w:p>
        </w:tc>
      </w:tr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a A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by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 Gross</w:t>
            </w:r>
          </w:p>
        </w:tc>
      </w:tr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a B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by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A</w:t>
            </w:r>
          </w:p>
        </w:tc>
      </w:tr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a C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by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ndro Uribe</w:t>
            </w:r>
          </w:p>
        </w:tc>
      </w:tr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land A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by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Conway</w:t>
            </w:r>
          </w:p>
        </w:tc>
      </w:tr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82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by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ny Lott</w:t>
            </w:r>
          </w:p>
        </w:tc>
      </w:tr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land B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by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m Lewis</w:t>
            </w:r>
          </w:p>
        </w:tc>
      </w:tr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land C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bby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l Haack</w:t>
            </w:r>
          </w:p>
        </w:tc>
      </w:tr>
      <w:tr>
        <w:trPr>
          <w:trHeight w:val="276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man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nine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Scheaffer</w:t>
            </w:r>
          </w:p>
        </w:tc>
      </w:tr>
      <w:tr>
        <w:trPr>
          <w:trHeight w:val="228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er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nine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Kilpatri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00:00Z</dcterms:created>
  <dc:creator>Ronald Rosier</dc:creator>
  <dc:description/>
  <dc:language>en-US</dc:language>
  <cp:lastModifiedBy>Ronald Rosier</cp:lastModifiedBy>
  <dcterms:modified xsi:type="dcterms:W3CDTF">2008-10-03T04:00:00Z</dcterms:modified>
  <cp:revision>2</cp:revision>
  <dc:subject/>
  <dc:title/>
</cp:coreProperties>
</file>